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2                                      NO.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7" w:after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u w:val="none"/>
          <w:lang w:val="en-US" w:eastAsia="zh-CN"/>
        </w:rPr>
        <w:t>西南医科大学附属口腔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5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u w:val="none"/>
          <w:lang w:val="en-US" w:eastAsia="zh-CN"/>
        </w:rPr>
        <w:t>新药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药品通用名（商品名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药品规格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药品包装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上市许可持有人名称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9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一、西南医科大学附属口腔医院新药申请表（表后附药品配送授权书，可在药品进院后补交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9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二、新药申报承诺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9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三、药品廉洁准入承诺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9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四、药品质量保证承诺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9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五、厂家授权委托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9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9" w:after="0"/>
        <w:ind w:left="0" w:firstLine="288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材料递交人签字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9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递交人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9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9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9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9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01:37Z</dcterms:created>
  <dc:creator>Administrator</dc:creator>
  <dc:description/>
  <dc:language>en-US</dc:language>
  <cp:lastModifiedBy>宣传统战科</cp:lastModifiedBy>
  <dcterms:modified xsi:type="dcterms:W3CDTF">2024-12-09T00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BB52482BB45A687DE14C3C8F0DE9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