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口腔临床医疗器械采购项目清单</w:t>
      </w:r>
    </w:p>
    <w:tbl>
      <w:tblPr>
        <w:tblW w:w="9536" w:type="dxa"/>
        <w:jc w:val="left"/>
        <w:tblInd w:w="-5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1234"/>
        <w:gridCol w:w="3543"/>
        <w:gridCol w:w="801"/>
        <w:gridCol w:w="945"/>
        <w:gridCol w:w="1218"/>
        <w:gridCol w:w="994"/>
      </w:tblGrid>
      <w:tr>
        <w:trPr>
          <w:trHeight w:val="9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预算限价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丝弯制钳（带切端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采购进口产品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端切断钳（安全夹持功能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钩专用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矩成型钳（男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粘结托槽拆除钳（直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槽镊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牙圈放置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牙带环拆除钳（标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丝切断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工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鳃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3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形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工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鳃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臂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力计（正畸专用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粘固粉调刀（树脂修正器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粘固粉调刀（树脂修正器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型雕刻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丝成型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环去除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针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冠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环推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片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剪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环就位器（手柄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速气动马达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采购进口产品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速直机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高速手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460"/>
    </w:pPr>
    <w:rPr>
      <w:rFonts w:ascii="汉鼎简楷体;宋体" w:hAnsi="汉鼎简楷体;宋体" w:eastAsia="汉鼎简楷体;宋体" w:cs="宋体"/>
      <w:b/>
      <w:bCs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^ω^*</cp:lastModifiedBy>
  <dcterms:modified xsi:type="dcterms:W3CDTF">2020-11-11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