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2" w:after="62"/>
        <w:ind w:left="0" w:firstLine="2849"/>
        <w:jc w:val="both"/>
        <w:rPr/>
      </w:pPr>
      <w:r>
        <w:rPr/>
        <w:t>职工岗前教育制度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每年新来院工作的研究生、本科生、转业干部、退伍军人，由医院党政及相关职能部门对其进行上岗前的政治思想、医德医风、院规、院情教育。新招聘的人员由有关职能部门和本科室对其进行上岗前教育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院领导和有关职能科室介绍医院概况，激发新职工的工作热情，树立爱院、兴院思想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地对新职工进行职业道德教育，进行医德医风、行为规范、优质服务培训、服务礼仪培训等教育，引导职工热爱本职工作，加强职业道德修养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医务人员进行医疗管理、护理管理、感染管理、病案管理、科研管理、网络管理、医疗保险等相关的制度教育，要求新职工遵守操作规程，认真履行岗位职责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行政后勤规章制度教育，组织新职工学习人事、保卫、财务、总务、保健等方面规章制度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新职工的思想实际，组织德高望重的老专家、优秀青年骨干进行讲演，以他们从事医疗工作的实践和亲身感受，教育新职工爱岗敬业，增强职业道德修养，全心全意为病员服务；</w:t>
      </w:r>
    </w:p>
    <w:p>
      <w:pPr>
        <w:pStyle w:val="Normal"/>
        <w:spacing w:lineRule="exact" w:line="440"/>
        <w:ind w:firstLine="403"/>
        <w:rPr/>
      </w:pPr>
      <w:r>
        <w:rPr>
          <w:sz w:val="24"/>
        </w:rPr>
        <w:t>7</w:t>
      </w:r>
      <w:r>
        <w:rPr>
          <w:sz w:val="24"/>
        </w:rPr>
        <w:t>、组织新职工进行一些社会实践活动：到优秀服务行业参观学习，增强以病人为中心的服务意识；组织新职工以病员身份，亲身感受就医的过程，增强新职工的责任感、使命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20" w:after="2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0:00Z</dcterms:created>
  <dc:creator>口教办</dc:creator>
  <dc:description/>
  <cp:keywords/>
  <dc:language>en-US</dc:language>
  <cp:lastModifiedBy>口教办</cp:lastModifiedBy>
  <dcterms:modified xsi:type="dcterms:W3CDTF">2012-03-13T02:20:00Z</dcterms:modified>
  <cp:revision>1</cp:revision>
  <dc:subject/>
  <dc:title>职工岗前教育制度</dc:title>
</cp:coreProperties>
</file>